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rPr>
      </w:pPr>
      <w:r>
        <w:rPr>
          <w:b/>
          <w:sz w:val="56"/>
          <w:szCs w:val="56"/>
        </w:rPr>
        <w:t>How it began</w:t>
      </w:r>
    </w:p>
    <w:p>
      <w:pPr>
        <w:pStyle w:val="Normal"/>
        <w:spacing w:before="100" w:after="100"/>
        <w:rPr/>
      </w:pPr>
      <w:r>
        <w:rPr/>
        <w:t>Once Upon a Time...there were three little girls who went to the Police Academy...and they were each assigned very hazardous duties...but I took them away from all that...and now they work for me...my name is Charlie.</w:t>
      </w:r>
    </w:p>
    <w:p>
      <w:pPr>
        <w:pStyle w:val="Normal"/>
        <w:spacing w:lineRule="auto" w:line="480"/>
        <w:rPr/>
      </w:pPr>
      <w:r>
        <w:rPr/>
      </w:r>
    </w:p>
    <w:p>
      <w:pPr>
        <w:pStyle w:val="Normal"/>
        <w:spacing w:lineRule="auto" w:line="480"/>
        <w:rPr/>
      </w:pPr>
      <w:r>
        <w:rPr/>
        <w:t xml:space="preserve">A new show premiered on the ABC network called Charlie's Angels. The series was based on three female detectives who worked for the Charles Townsend Detective Agency. Charlie, who was their anonymous boss, gave them assignments via a speaker phone. </w:t>
      </w:r>
    </w:p>
    <w:p>
      <w:pPr>
        <w:pStyle w:val="Normal"/>
        <w:spacing w:before="100" w:after="100"/>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1362075" cy="187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362075" cy="18713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24325</wp:posOffset>
                </wp:positionH>
                <wp:positionV relativeFrom="paragraph">
                  <wp:posOffset>2292350</wp:posOffset>
                </wp:positionV>
                <wp:extent cx="1362075"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1362075" cy="370840"/>
                        </a:xfrm>
                        <a:prstGeom prst="rect"/>
                        <a:solidFill>
                          <a:srgbClr val="FFFFFF"/>
                        </a:solidFill>
                      </wps:spPr>
                      <wps:txbx>
                        <w:txbxContent>
                          <w:p>
                            <w:pPr>
                              <w:pStyle w:val="Caption"/>
                              <w:spacing w:before="120" w:after="120"/>
                              <w:rPr/>
                            </w:pPr>
                            <w:bookmarkStart w:id="0" w:name="__RefHeading___Toc257799495"/>
                            <w:bookmarkEnd w:id="0"/>
                            <w:r>
                              <w:rPr/>
                              <w:t xml:space="preserve">Figure </w:t>
                            </w:r>
                            <w:r>
                              <w:rPr/>
                              <w:fldChar w:fldCharType="begin"/>
                            </w:r>
                            <w:r>
                              <w:rPr/>
                              <w:instrText xml:space="preserve"> SEQ Figure \* ARABIC </w:instrText>
                            </w:r>
                            <w:r>
                              <w:rPr/>
                              <w:fldChar w:fldCharType="separate"/>
                            </w:r>
                            <w:r>
                              <w:rPr/>
                              <w:t>1</w:t>
                            </w:r>
                            <w:r>
                              <w:rPr/>
                              <w:fldChar w:fldCharType="end"/>
                            </w:r>
                            <w:r>
                              <w:rPr/>
                              <w:t>:The angels out of unifrm</w:t>
                            </w:r>
                          </w:p>
                        </w:txbxContent>
                      </wps:txbx>
                      <wps:bodyPr anchor="t" lIns="635" tIns="635" rIns="635" bIns="635">
                        <a:spAutoFit/>
                      </wps:bodyPr>
                    </wps:wsp>
                  </a:graphicData>
                </a:graphic>
              </wp:anchor>
            </w:drawing>
          </mc:Choice>
          <mc:Fallback>
            <w:pict>
              <v:rect fillcolor="#FFFFFF" style="position:absolute;rotation:-0;width:107.25pt;height:29.2pt;mso-wrap-distance-left:9.05pt;mso-wrap-distance-right:9.05pt;mso-wrap-distance-top:0pt;mso-wrap-distance-bottom:0pt;margin-top:180.5pt;mso-position-vertical-relative:text;margin-left:324.75pt;mso-position-horizontal-relative:text">
                <v:textbox inset="0.000694444444444445in,0.000694444444444445in,0.000694444444444445in,0.000694444444444445in">
                  <w:txbxContent>
                    <w:p>
                      <w:pPr>
                        <w:pStyle w:val="Caption"/>
                        <w:spacing w:before="120" w:after="120"/>
                        <w:rPr/>
                      </w:pPr>
                      <w:bookmarkStart w:id="1" w:name="__RefHeading___Toc257799495"/>
                      <w:bookmarkEnd w:id="1"/>
                      <w:r>
                        <w:rPr/>
                        <w:t xml:space="preserve">Figure </w:t>
                      </w:r>
                      <w:r>
                        <w:rPr/>
                        <w:fldChar w:fldCharType="begin"/>
                      </w:r>
                      <w:r>
                        <w:rPr/>
                        <w:instrText xml:space="preserve"> SEQ Figure \* ARABIC </w:instrText>
                      </w:r>
                      <w:r>
                        <w:rPr/>
                        <w:fldChar w:fldCharType="separate"/>
                      </w:r>
                      <w:r>
                        <w:rPr/>
                        <w:t>1</w:t>
                      </w:r>
                      <w:r>
                        <w:rPr/>
                        <w:fldChar w:fldCharType="end"/>
                      </w:r>
                      <w:r>
                        <w:rPr/>
                        <w:t>:The angels out of unifrm</w:t>
                      </w:r>
                    </w:p>
                  </w:txbxContent>
                </v:textbox>
                <w10:wrap type="square"/>
              </v:rect>
            </w:pict>
          </mc:Fallback>
        </mc:AlternateContent>
      </w:r>
    </w:p>
    <w:p>
      <w:pPr>
        <w:pStyle w:val="Normal"/>
        <w:spacing w:before="100" w:after="100"/>
        <w:rPr/>
      </w:pPr>
      <w:r>
        <w:rPr/>
        <w:t>The show was based on guns, hair, and make-up. The trio consisted of Sabrina Duncan (Kate Jackson) best known for being the "smart angel," Jill Munroe (Farrah Fawcett) known as the "athelic angel," and rounding out the team was "street wise" Kelly Garrett (Jaclyn Smith). The Angels worked with their trusty male counter-part, John Bosley, played by David Doyle.</w:t>
      </w:r>
    </w:p>
    <w:p>
      <w:pPr>
        <w:pStyle w:val="Normal"/>
        <w:spacing w:before="100" w:after="100"/>
        <w:rPr/>
      </w:pPr>
      <w:r>
        <w:rPr/>
      </w:r>
    </w:p>
    <w:p>
      <w:pPr>
        <w:pStyle w:val="Normal"/>
        <w:spacing w:before="100" w:after="100"/>
        <w:rPr/>
      </w:pPr>
      <w:r>
        <w:rPr/>
        <w:t>Charlie's Angels was a huge success the moment it hit the airwaves. The Angels found themselves not only on gum cards, doll boxes, puzzles and posters, but they also found themselves on the cover of Time magazine. Suddenly, America was in love with "Angels." Each Wednesday night, around 10 o'clock, women tuned in for the clothing and hair, while men just tuned in.</w:t>
      </w:r>
    </w:p>
    <w:p>
      <w:pPr>
        <w:pStyle w:val="Normal"/>
        <w:spacing w:before="100" w:after="100"/>
        <w:rPr/>
      </w:pPr>
      <w:r>
        <w:rPr/>
      </w:r>
    </w:p>
    <w:p>
      <w:pPr>
        <w:pStyle w:val="Normal"/>
        <w:spacing w:before="100" w:after="100"/>
        <w:rPr/>
      </w:pPr>
      <w:r>
        <w:rPr/>
        <w:t xml:space="preserve">Being #1 was nothing for the Angels, but it was Farrah Fawcett (then: Majors) who took off like a rocket with her famous "swimsuit" poster, which sold millions of copies! Everyone lusted after that poster, and it appeared everywhere, even in the film Saturday Night Fever. </w:t>
      </w:r>
    </w:p>
    <w:p>
      <w:pPr>
        <w:pStyle w:val="Normal"/>
        <w:spacing w:lineRule="auto" w:line="480"/>
        <w:rPr/>
      </w:pPr>
      <w:r>
        <w:rPr/>
      </w:r>
    </w:p>
    <w:p>
      <w:pPr>
        <w:pStyle w:val="Normal"/>
        <w:spacing w:before="100" w:after="100"/>
        <w:rPr/>
      </w:pPr>
      <w:r>
        <w:rPr/>
        <w:t>Farrah wasn't happy with the direction her character was going and received countless offers, so decided to leave the series at the end of the first season. Everyone was shocked. The producers, Aaron Spelling and Leonard Goldberg, took Farrah to court for breaking her five year series contract. Although she never returned as a series regular, Farrah guest starred six times over the show's next three years.</w:t>
      </w:r>
    </w:p>
    <w:p>
      <w:pPr>
        <w:pStyle w:val="Normal"/>
        <w:spacing w:lineRule="auto" w:line="480"/>
        <w:rPr/>
      </w:pPr>
      <w:r>
        <w:rPr/>
      </w:r>
    </w:p>
    <w:p>
      <w:pPr>
        <w:pStyle w:val="Normal"/>
        <w:numPr>
          <w:ilvl w:val="0"/>
          <w:numId w:val="0"/>
        </w:numPr>
        <w:spacing w:lineRule="auto" w:line="480"/>
        <w:outlineLvl w:val="0"/>
        <w:rPr>
          <w:b/>
          <w:b/>
          <w:sz w:val="36"/>
        </w:rPr>
      </w:pPr>
      <w:r>
        <w:rPr>
          <w:b/>
          <w:sz w:val="36"/>
        </w:rPr>
        <w:t>Cast</w:t>
      </w:r>
    </w:p>
    <w:p>
      <w:pPr>
        <w:pStyle w:val="Normal"/>
        <w:spacing w:lineRule="auto" w:line="480"/>
        <w:rPr>
          <w:b/>
          <w:b/>
          <w:i/>
          <w:i/>
        </w:rPr>
      </w:pPr>
      <w:r>
        <w:rPr>
          <w:b/>
          <w:i/>
        </w:rPr>
        <w:t>Farrah Fawcett</w:t>
      </w:r>
    </w:p>
    <w:p>
      <w:pPr>
        <w:pStyle w:val="Normal"/>
        <w:spacing w:before="100" w:after="100"/>
        <w:ind w:left="720" w:hanging="0"/>
        <w:rPr/>
      </w:pPr>
      <w:r>
        <w:rPr/>
        <w:t xml:space="preserve">The much photographed Farrah Fawcett parlayed her good looks into international stardom as Jill in television's "Charlie's Angels." Born February 2, 1947 in Corpus Christi, Texas, Farrah's first confirmation of her beauty came at the University of Texas where she was photographed as one of the ten most beautiful coeds. Farrah decided on a career in Hollywood. Soon after the lady's thoroughbred looks landed her several commercial assignments. One in particular, for a car manufacturer, resulted in Farrah's first dramatic role with Screen Gems. </w:t>
      </w:r>
    </w:p>
    <w:p>
      <w:pPr>
        <w:pStyle w:val="Normal"/>
        <w:spacing w:lineRule="auto" w:line="480"/>
        <w:rPr/>
      </w:pPr>
      <w:r>
        <w:rPr/>
      </w:r>
    </w:p>
    <w:p>
      <w:pPr>
        <w:pStyle w:val="Normal"/>
        <w:spacing w:before="100" w:after="100"/>
        <w:ind w:left="720" w:hanging="0"/>
        <w:rPr/>
      </w:pPr>
      <w:r>
        <w:rPr/>
        <w:t xml:space="preserve">Since her starring debut in "Myra Breckenridge," Farrah Fawcett has played an amateur detective in "Somebody Killed Her Husband" and a klutzy model who poses as Charles Grodin's wife in "Sunburn." In "Saturn 3" she plays a sensuous woman in provocative scenes with Kirk Douglas that are as steamy as the subterranean shower they share. Other film credits include "The Cannonball Run," "Logan's Run" and her more recent starring role in "Murder in Texas," an NBC television film written about a notorious, real-life, Houston murder case. The 84-year-old father of the murder victim voiced his casting approval of Farrah saying Farrah was his ideal choice to play the part of his deceased daughter. </w:t>
      </w:r>
    </w:p>
    <w:p>
      <w:pPr>
        <w:pStyle w:val="Normal"/>
        <w:spacing w:lineRule="auto" w:line="480"/>
        <w:rPr/>
      </w:pPr>
      <w:r>
        <w:rPr/>
      </w:r>
    </w:p>
    <w:p>
      <w:pPr>
        <w:pStyle w:val="Normal"/>
        <w:spacing w:before="100" w:after="100"/>
        <w:ind w:left="720" w:hanging="0"/>
        <w:rPr/>
      </w:pPr>
      <w:r>
        <w:rPr/>
        <w:t xml:space="preserve">She has appeared in such TV series as "Harry O" and "Six Million Dollar Man" but it was "Charlie's Angels" which made her a world renowned and much publicized figure. Since the series first aired Farrah Fawcett has graced countless magazine covers, given her name and appearance to a division of a major cosmetics company, had her hairdo copied mercilessly, marked her own shampoo and reigned as the epitome of style and beauty for the '70s. </w:t>
      </w:r>
    </w:p>
    <w:p>
      <w:pPr>
        <w:pStyle w:val="Normal"/>
        <w:spacing w:lineRule="auto" w:line="480"/>
        <w:rPr/>
      </w:pPr>
      <w:r>
        <w:rPr/>
      </w:r>
    </w:p>
    <w:p>
      <w:pPr>
        <w:pStyle w:val="Normal"/>
        <w:spacing w:before="100" w:after="100"/>
        <w:ind w:left="720" w:hanging="0"/>
        <w:rPr/>
      </w:pPr>
      <w:r>
        <w:rPr/>
        <w:t>This was Farrah Fawcett's biographical information at the time when she portrayed Jill Munroe in "Charlie's Angels."</w:t>
      </w:r>
    </w:p>
    <w:p>
      <w:pPr>
        <w:pStyle w:val="Normal"/>
        <w:spacing w:lineRule="auto" w:line="480"/>
        <w:rPr/>
      </w:pPr>
      <w:r>
        <w:rPr/>
      </w:r>
    </w:p>
    <w:p>
      <w:pPr>
        <w:pStyle w:val="Normal"/>
        <w:spacing w:lineRule="auto" w:line="480"/>
        <w:rPr/>
      </w:pPr>
      <w:r>
        <w:rPr/>
        <w:t>Kate Jackson</w:t>
      </w:r>
    </w:p>
    <w:p>
      <w:pPr>
        <w:pStyle w:val="Normal"/>
        <w:spacing w:lineRule="auto" w:line="480"/>
        <w:rPr/>
      </w:pPr>
      <w:r>
        <w:rPr/>
      </w:r>
    </w:p>
    <w:p>
      <w:pPr>
        <w:pStyle w:val="Normal"/>
        <w:spacing w:lineRule="auto" w:line="480"/>
        <w:rPr/>
      </w:pPr>
      <w:r>
        <w:rPr/>
        <w:t xml:space="preserve">Kate Jackson, born in Birmingham, Alabama, spent a season as an apprentice in summer stock at the Stowe Playhouse in Vermont, where she also painted scenery and sold tickets. Afterwards, she was firmly committed to an acting career. </w:t>
      </w:r>
    </w:p>
    <w:p>
      <w:pPr>
        <w:pStyle w:val="Normal"/>
        <w:spacing w:lineRule="auto" w:line="480"/>
        <w:rPr/>
      </w:pPr>
      <w:r>
        <w:rPr/>
        <w:t xml:space="preserve">Kate moved to New York City and enrolled in the famed American Academy of Dramatic Arts. She became a successful model, a vocation which Kate still describes as "the hardest work in the world." Graduating from the American Academy in 1971, she soon landed her first professional acting job as a running character in the ABC daytime serial, "Dark Shadows," recreating her role in MGM's feature film based on the show. When the series ended, she drove to California and landed a major role in the feature film, "Limbo." She co-starred for four years in the ABC television series, "The Rookies," and also had starring roles in several motion pictures for television, including the movie pilot, "Charlie's Angels," "Killer Bees" with Gloria Swanson, "The New Healers," and "James at 15," forerunner of the series. Before beginning her starring role in the international hit TV series "Charlie's Angels," she appeared opposite David Carradine in the feature "Thunder and Lightning." 1979 found her starring in the Canadian production "Dirty Tricks," with co-star Elliot Gould. </w:t>
      </w:r>
    </w:p>
    <w:p>
      <w:pPr>
        <w:pStyle w:val="Normal"/>
        <w:spacing w:lineRule="auto" w:line="480"/>
        <w:rPr/>
      </w:pPr>
      <w:r>
        <w:rPr/>
        <w:t xml:space="preserve">Kate's most recent performances include starring in "Topper," a movie for ABC, which she also co-produced, and "Thin Ice" for CBS, a film about a teacher who discovers that she and a student are falling in love. </w:t>
      </w:r>
    </w:p>
    <w:p>
      <w:pPr>
        <w:pStyle w:val="Normal"/>
        <w:spacing w:lineRule="auto" w:line="480"/>
        <w:rPr/>
      </w:pPr>
      <w:r>
        <w:rPr/>
        <w:t>This was Kate Jackson's biographical information at the time when she portrayed Sabrina Duncan in "Charlie's Angels."</w:t>
      </w:r>
    </w:p>
    <w:p>
      <w:pPr>
        <w:pStyle w:val="Normal"/>
        <w:spacing w:lineRule="auto" w:line="480"/>
        <w:rPr/>
      </w:pPr>
      <w:r>
        <w:rPr/>
      </w:r>
    </w:p>
    <w:p>
      <w:pPr>
        <w:pStyle w:val="Normal"/>
        <w:spacing w:lineRule="auto" w:line="480"/>
        <w:rPr/>
      </w:pPr>
      <w:r>
        <w:rPr/>
        <w:t>Jaclyn Smith</w:t>
      </w:r>
    </w:p>
    <w:p>
      <w:pPr>
        <w:pStyle w:val="Normal"/>
        <w:spacing w:lineRule="auto" w:line="480"/>
        <w:rPr/>
      </w:pPr>
      <w:r>
        <w:rPr/>
      </w:r>
    </w:p>
    <w:p>
      <w:pPr>
        <w:pStyle w:val="Normal"/>
        <w:spacing w:lineRule="auto" w:line="480"/>
        <w:rPr/>
      </w:pPr>
      <w:r>
        <w:rPr/>
        <w:t xml:space="preserve">Jaclyn, born in Houston, Texas, began studying ballet at age three and began acting at the Houston Community Playhouse when she was a student at Pershing Junior High School. She graduated from Lamar High School and went on to study drama and psychology at Trinity University in San Antonio. Not long after her college enrollment, Jaclyn found herself on the East Coast working in such plays as "West Side Story," "Gentlemen Prefer Blondes," "Bye Bye Birdie," and "Peg." </w:t>
      </w:r>
    </w:p>
    <w:p>
      <w:pPr>
        <w:pStyle w:val="Normal"/>
        <w:spacing w:lineRule="auto" w:line="480"/>
        <w:rPr/>
      </w:pPr>
      <w:r>
        <w:rPr/>
        <w:t xml:space="preserve">While appearing in a show in Central Park, agent Harry Abrams was so impressed by the beautiful green-eyed brunette that he helped her launch a lucrative career in television commercials and advertising, which eventually captured Jaclyn the coveted commercial role as the "Breck Girl." Although her blossoming commercial career left the beautiful young model little spare time, Jaclyn maintained her involvement with dance, conducting a ballet class for underprivileged children in the Head Start program. </w:t>
      </w:r>
    </w:p>
    <w:p>
      <w:pPr>
        <w:pStyle w:val="Normal"/>
        <w:spacing w:lineRule="auto" w:line="480"/>
        <w:rPr/>
      </w:pPr>
      <w:r>
        <w:rPr/>
        <w:t xml:space="preserve">After the years of working strictly in commercials, Jaclyn decided to move into acting. Relocating to Hollywood, the aspiring young actress soon landed guest-starring roles in "Get Christy Love," "The Rookies," two episodes of "McCloud" as Dennis Weaver's leading lady, and a recurring role in "Switch." She also made a film for "World of Disney" and starred in the feature films "Bootleggers" and "The Adventurers." Since "Charlie's Angels" began, Jaclyn has starred in "Escape from Bogen County," a CBS Television Movie. She then went on to star as Elena in ABC's "The Users." </w:t>
      </w:r>
    </w:p>
    <w:p>
      <w:pPr>
        <w:pStyle w:val="Normal"/>
        <w:keepNext w:val="true"/>
        <w:spacing w:lineRule="auto" w:line="480"/>
        <w:rPr/>
      </w:pPr>
      <w:r>
        <w:rPr/>
        <w:t xml:space="preserve">Jaclyn still studies ballet and enjoys horseback riding, interior decorating, movies and her standard black poodles, Prince Albert and Vivien. She makes her home in Beverly Hills. </w:t>
      </w:r>
      <w:r>
        <w:rPr/>
        <w:drawing>
          <wp:inline distT="0" distB="0" distL="0" distR="0">
            <wp:extent cx="2990850"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2990850" cy="3609975"/>
                    </a:xfrm>
                    <a:prstGeom prst="rect">
                      <a:avLst/>
                    </a:prstGeom>
                  </pic:spPr>
                </pic:pic>
              </a:graphicData>
            </a:graphic>
          </wp:inline>
        </w:drawing>
      </w:r>
    </w:p>
    <w:p>
      <w:pPr>
        <w:pStyle w:val="Caption"/>
        <w:rPr/>
      </w:pPr>
      <w:bookmarkStart w:id="2" w:name="__RefHeading___Toc257799496"/>
      <w:bookmarkEnd w:id="2"/>
      <w:r>
        <w:rPr/>
        <w:t xml:space="preserve">Figure </w:t>
      </w:r>
      <w:r>
        <w:rPr/>
        <w:fldChar w:fldCharType="begin"/>
      </w:r>
      <w:r>
        <w:rPr/>
        <w:instrText xml:space="preserve"> SEQ Figure \* ARABIC </w:instrText>
      </w:r>
      <w:r>
        <w:rPr/>
        <w:fldChar w:fldCharType="separate"/>
      </w:r>
      <w:r>
        <w:rPr/>
        <w:t>2</w:t>
      </w:r>
      <w:r>
        <w:rPr/>
        <w:fldChar w:fldCharType="end"/>
      </w:r>
      <w:r>
        <w:rPr/>
        <w:t>:The angels in uniform</w:t>
      </w:r>
    </w:p>
    <w:p>
      <w:pPr>
        <w:pStyle w:val="Normal"/>
        <w:spacing w:lineRule="auto" w:line="480"/>
        <w:rPr/>
      </w:pPr>
      <w:r>
        <w:rPr/>
        <w:t>This was Jaclyn Smith's biographical information at the time when she portrayed Kelly Garrett in "Charlie's Angels."</w:t>
      </w:r>
    </w:p>
    <w:p>
      <w:pPr>
        <w:pStyle w:val="Normal"/>
        <w:jc w:val="center"/>
        <w:rPr>
          <w:b/>
          <w:b/>
          <w:sz w:val="56"/>
          <w:szCs w:val="56"/>
        </w:rPr>
      </w:pPr>
      <w:r>
        <w:rPr>
          <w:b/>
          <w:sz w:val="56"/>
          <w:szCs w:val="56"/>
        </w:rPr>
        <w:t>Another View of Charlie’s Angels</w:t>
      </w:r>
    </w:p>
    <w:p>
      <w:pPr>
        <w:pStyle w:val="Normal"/>
        <w:spacing w:lineRule="auto" w:line="480"/>
        <w:rPr>
          <w:b/>
          <w:b/>
          <w:sz w:val="56"/>
          <w:szCs w:val="56"/>
        </w:rPr>
      </w:pPr>
      <w:r>
        <w:rPr>
          <w:b/>
          <w:sz w:val="56"/>
          <w:szCs w:val="56"/>
        </w:rPr>
      </w:r>
    </w:p>
    <w:p>
      <w:pPr>
        <w:pStyle w:val="Normal"/>
        <w:rPr>
          <w:rFonts w:ascii="Courier New" w:hAnsi="Courier New" w:cs="Courier New"/>
        </w:rPr>
      </w:pPr>
      <w:r>
        <w:rPr>
          <w:rFonts w:cs="Courier New" w:ascii="Courier New" w:hAnsi="Courier New"/>
        </w:rPr>
        <w:t xml:space="preserve">Executive producers, Aaron Spelling and Leonard Goldberg, brought, as one man said, a program that "may be TV's first prime-time girly show. Also thought of as "a celebration of a genuine television-bred sex symbol" the show features three women who were "saved" from their monotonous duties as police officers by an omnicient powerful man named Charlie. The "Girls" or "Angels" as they are often called, spend their time following Charlie's orders at the Townsend Detective Agency, where they are frequently required to go undercover as such characters as "high-class escorts," models, or even beauty contestants. </w:t>
      </w:r>
    </w:p>
    <w:p>
      <w:pPr>
        <w:pStyle w:val="Normal"/>
        <w:rPr>
          <w:rFonts w:ascii="Courier New" w:hAnsi="Courier New" w:cs="Courier New"/>
        </w:rPr>
      </w:pPr>
      <w:r>
        <w:rPr>
          <w:rFonts w:cs="Courier New" w:ascii="Courier New" w:hAnsi="Courier New"/>
        </w:rPr>
      </w:r>
    </w:p>
    <w:p>
      <w:pPr>
        <w:pStyle w:val="Normal"/>
        <w:rPr/>
      </w:pPr>
      <w:r>
        <w:rPr/>
        <w:t xml:space="preserve">While </w:t>
      </w:r>
      <w:r>
        <w:rPr>
          <w:i/>
          <w:iCs/>
        </w:rPr>
        <w:t xml:space="preserve">Charlie's Angels </w:t>
      </w:r>
      <w:r>
        <w:rPr/>
        <w:t xml:space="preserve">was one of the most popular shows of the 1970's, it seems to be the one most laden with negative imagery and messages. The episode with which I chose to work, is called "Angels in Hiding" and more than demonstrates this lack of positive messages and role models for women of the 1970's. </w:t>
      </w:r>
    </w:p>
    <w:p>
      <w:pPr>
        <w:pStyle w:val="Normal"/>
        <w:rPr/>
      </w:pPr>
      <w:r>
        <w:rPr/>
        <w:t xml:space="preserve">The idea that seems to infiltrate almost every facet of this episode is the belief that women are sex objects. From the opening of the show, where sultry sax music plays in the background to a city street with "massage" parlors and "GIRLS, GIRLS, GIRLS" signs, viewers are bombarded with this notion. The girl who was killed was an escort/model who lost her life in a "photography" studio where they provide the half-naked women and the customer provides the camera. The entertainment at a party that the "Angels" went to was a very sultry bellydancer and the "bad" guy in the show murdered because he was simply addicted to seeing sexy women. Even the "Angels" who were private detectives (something that was traditionally male) went undercover as paid help (escorts/prostitutes) at a party. The show is chock full of images of women who are valued not because of their abilities or ideas, but because of their "voluptuous" bodies. </w:t>
      </w:r>
    </w:p>
    <w:p>
      <w:pPr>
        <w:pStyle w:val="Normal"/>
        <w:rPr/>
      </w:pPr>
      <w:r>
        <w:rPr/>
      </w:r>
    </w:p>
    <w:p>
      <w:pPr>
        <w:pStyle w:val="Normal"/>
        <w:numPr>
          <w:ilvl w:val="0"/>
          <w:numId w:val="0"/>
        </w:numPr>
        <w:outlineLvl w:val="1"/>
        <w:rPr/>
      </w:pPr>
      <w:r>
        <w:rPr/>
        <w:t>Episode list</w:t>
      </w:r>
    </w:p>
    <w:tbl>
      <w:tblPr>
        <w:tblW w:w="9828" w:type="dxa"/>
        <w:jc w:val="left"/>
        <w:tblInd w:w="-113" w:type="dxa"/>
        <w:tblLayout w:type="fixed"/>
        <w:tblCellMar>
          <w:top w:w="0" w:type="dxa"/>
          <w:left w:w="108" w:type="dxa"/>
          <w:bottom w:w="0" w:type="dxa"/>
          <w:right w:w="108" w:type="dxa"/>
        </w:tblCellMar>
      </w:tblPr>
      <w:tblGrid>
        <w:gridCol w:w="2952"/>
        <w:gridCol w:w="1476"/>
        <w:gridCol w:w="54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hyperlink r:id="rId4">
              <w:r>
                <w:rPr>
                  <w:rStyle w:val="InternetLink"/>
                </w:rPr>
                <w:t>Hellrider.</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22/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join a female only race track to investigate the death of a female race car dri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Mexican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29/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go undercover to bust a heroin smuggling 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ight of the Strangle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13/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go undercover to find who is killing high fashion models. Guest stars: Richard Mullig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gels in Chain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0/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find themselves in a all woman's prison to find a missing woman. Guest stars: Kim Basinger, Lauren Tewes, Christina H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arget: Angel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7/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Angels seem to be an on a hitman's hitlist, but it's Charlie whom he's really after. Guest stars: Tom Selleck. </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Killing Kin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3/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go deep undercover to expose a development scheme by criminals hiding in the witness relocation program. Guest stars: Robert Logg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o Kill an Ange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10/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lly helps a young boy and finds herself accidentally shot by a gun that was used to kill someone else moments before in an amusement p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Lady Kille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24/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ill poses as a playmate centerfold when a slick men's magazine fears it's losing its centerfolds girls - to a kil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Bullsey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enlist the Army to find out who murdered a female recru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nsenting Adult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8/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find themselves in the midst of a local smuggling and "call girl" 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Seanc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5/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are hired to find out who is draining a widow's wealth. Guest stars: Rene Auberjuno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gels on Wheel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22/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must find out why a beautiful roller derby skater, Karen Jason was killed. Guest stars: Dick Sarg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gel Tra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5/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must track down a assassin named "Jericho" before he strikes again. Guest stars: Fernandol La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Big Tap Ou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12/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LAPD brings in the Angels to "tap out" a compulsive gambler so he can be caught stealing ag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gels on a Stri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19/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hile on vacation for R &amp; R, the Angels find themselves caught in the middle in the kidnapping of a Polish politician Peter Wycinsk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rty Busines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02/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must find out who trying to put Marvin Goodman's adult film business out of business for g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Vegas Connectio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09/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are hired to find out why a wealthy businessman's wife is stealing from his own comp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rror on Ward On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16/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turn in their halos for nursing outfits to find who is behind making attempted rapes on student nur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ncing in the Dark. </w:t>
              <w:b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23/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find themselves dancing to hustle where the hustlers extorted money from their female clients. Guest stars: Dennis Cole</w:t>
            </w:r>
          </w:p>
        </w:tc>
      </w:tr>
    </w:tbl>
    <w:p>
      <w:pPr>
        <w:pStyle w:val="Normal"/>
        <w:spacing w:lineRule="auto" w:line="480"/>
        <w:rPr/>
      </w:pPr>
      <w:r>
        <w:rPr/>
      </w:r>
    </w:p>
    <w:p>
      <w:pPr>
        <w:pStyle w:val="Normal"/>
        <w:numPr>
          <w:ilvl w:val="0"/>
          <w:numId w:val="0"/>
        </w:numPr>
        <w:spacing w:lineRule="auto" w:line="480"/>
        <w:outlineLvl w:val="2"/>
        <w:rPr/>
      </w:pPr>
      <w:r>
        <w:rPr/>
        <w:t>Additional</w:t>
      </w:r>
    </w:p>
    <w:p>
      <w:pPr>
        <w:pStyle w:val="Normal"/>
        <w:spacing w:before="100" w:after="100"/>
        <w:rPr/>
      </w:pPr>
      <w:r>
        <w:rPr/>
        <w:t xml:space="preserve">I Will Be Remembered (03/09/77) Ex film star, Gloria Gibson is trying to make a comeback. The Angels are hired to find out who is trying to stop her. Guest stars: Ida Lupino </w:t>
      </w:r>
    </w:p>
    <w:p>
      <w:pPr>
        <w:pStyle w:val="Normal"/>
        <w:spacing w:lineRule="auto" w:line="480"/>
        <w:rPr/>
      </w:pPr>
      <w:r>
        <w:rPr/>
      </w:r>
    </w:p>
    <w:p>
      <w:pPr>
        <w:pStyle w:val="Normal"/>
        <w:spacing w:before="100" w:after="100"/>
        <w:rPr/>
      </w:pPr>
      <w:r>
        <w:rPr/>
        <w:t xml:space="preserve"> </w:t>
      </w:r>
      <w:r>
        <w:rPr/>
        <w:t xml:space="preserve">Angels at Sea (03/23/77) The Angels go undercover on a cruise ship to find out who is trying to trim the guests and crew by murder. </w:t>
      </w:r>
    </w:p>
    <w:p>
      <w:pPr>
        <w:pStyle w:val="Normal"/>
        <w:rPr/>
      </w:pPr>
      <w:r>
        <w:rPr/>
        <w:t>The Blue Angels (05/04/77) The Angels find themselves barely covered in a massage Parlor while investigating a prostitution ring. Guest stars: Dirk Benedict.</w:t>
      </w:r>
    </w:p>
    <w:p>
      <w:pPr>
        <w:pStyle w:val="Normal"/>
        <w:jc w:val="center"/>
        <w:rPr>
          <w:b/>
          <w:b/>
          <w:sz w:val="56"/>
          <w:szCs w:val="56"/>
        </w:rPr>
      </w:pPr>
      <w:r>
        <w:rPr>
          <w:b/>
          <w:sz w:val="56"/>
          <w:szCs w:val="56"/>
        </w:rPr>
        <w:t>One Fan’s Analysis</w:t>
      </w:r>
    </w:p>
    <w:p>
      <w:pPr>
        <w:pStyle w:val="Normal"/>
        <w:spacing w:lineRule="auto" w:line="480"/>
        <w:rPr>
          <w:b/>
          <w:b/>
          <w:sz w:val="56"/>
          <w:szCs w:val="56"/>
        </w:rPr>
      </w:pPr>
      <w:r>
        <w:rPr>
          <w:b/>
          <w:sz w:val="56"/>
          <w:szCs w:val="56"/>
        </w:rPr>
      </w:r>
    </w:p>
    <w:p>
      <w:pPr>
        <w:pStyle w:val="Normal"/>
        <w:rPr/>
      </w:pPr>
      <w:r>
        <w:rPr/>
        <w:t xml:space="preserve">They were smooth, luscious, athletic, and deadly. They could go undercover in all the chi-chi watering holes, razzle-dazzle the bad guys with nothing more than pepsodent smiles and flip 'pardon my fist' lines, jump motorcycles over aqueducts without mussing the hairdo, and swing from flying trapezes... </w:t>
      </w:r>
    </w:p>
    <w:p>
      <w:pPr>
        <w:pStyle w:val="Normal"/>
        <w:spacing w:lineRule="auto" w:line="480"/>
        <w:rPr/>
      </w:pPr>
      <w:r>
        <w:rPr/>
      </w:r>
    </w:p>
    <w:p>
      <w:pPr>
        <w:pStyle w:val="Normal"/>
        <w:rPr/>
      </w:pPr>
      <w:r>
        <w:rPr/>
        <w:t xml:space="preserve">They were the girls of the Townsend Detective Agency, and they were a perfectly turned-out and accessorized force to be reckoned with. From roller-derby to the big top to pro sports cheering squads, no murder scene was too mundane for Sabrina Duncan (Kate Jackson), Kelly Garrett (Jaclyn Smith), Jill Munroe (Farrah Fawcett), and Kris Munroe (Cheryl Ladd) to infiltrate. They all used to be cops, you see, but were relegated to office work and metermaid duty by a patriarchially corrupt pig police department... </w:t>
      </w:r>
    </w:p>
    <w:p>
      <w:pPr>
        <w:pStyle w:val="Normal"/>
        <w:spacing w:lineRule="auto" w:line="480"/>
        <w:rPr/>
      </w:pPr>
      <w:r>
        <w:rPr/>
      </w:r>
    </w:p>
    <w:p>
      <w:pPr>
        <w:pStyle w:val="Normal"/>
        <w:rPr/>
      </w:pPr>
      <w:r>
        <w:rPr/>
        <w:t xml:space="preserve">until that ultra-cool liberated (and never seen) dude Charlie Townsend 'took them away from all that', and put them in his stable...and now they work for him. With their long-suffering, nebbish denmother Bosley (at the time, the only 100% sexually safe male on primetime besides Gilligan), they travel each week to some exciting locale to show how effortlessly stunning models can fit into everyday situations with everyday people (hey look! that glamorous bag lady - isn't that Jaclyn?...naahh, I guess not...) </w:t>
      </w:r>
    </w:p>
    <w:p>
      <w:pPr>
        <w:pStyle w:val="Normal"/>
        <w:rPr/>
      </w:pPr>
      <w:r>
        <w:rPr/>
      </w:r>
    </w:p>
    <w:p>
      <w:pPr>
        <w:pStyle w:val="Normal"/>
        <w:rPr/>
      </w:pPr>
      <w:r>
        <w:rPr/>
        <w:t>The 1970s invented a fashion that appears to be timeless, with recurring 70s clothes appearing in the shops and on the catwalks throughout the 1990s. Even today many television shows, magazines and newspapers still use the Charlie's Angels theme for fashion shows, film segments and photo shoots</w:t>
      </w:r>
    </w:p>
    <w:p>
      <w:pPr>
        <w:pStyle w:val="Normal"/>
        <w:rPr/>
      </w:pPr>
      <w:r>
        <w:rPr/>
      </w:r>
    </w:p>
    <w:p>
      <w:pPr>
        <w:pStyle w:val="Normal"/>
        <w:jc w:val="center"/>
        <w:rPr>
          <w:b/>
          <w:b/>
          <w:sz w:val="56"/>
          <w:szCs w:val="56"/>
        </w:rPr>
      </w:pPr>
      <w:r>
        <w:rPr>
          <w:b/>
          <w:sz w:val="56"/>
          <w:szCs w:val="56"/>
        </w:rPr>
        <w:t>Supremacy and Patriarchy</w:t>
      </w:r>
    </w:p>
    <w:p>
      <w:pPr>
        <w:pStyle w:val="Normal"/>
        <w:rPr/>
      </w:pPr>
      <w:r>
        <w:rPr/>
        <w:t xml:space="preserve">A second idea that runs throughout this episode is male supremacy and patriarchy. First, while he doesn't speak very much in this particular episode, Charlie is usually there controlling and giving out orders to the "Angels" who are more than willing to follow them. Second, the whole reason for this episde story line in the first place is because a father is trying to keep track of his daughter (who, they eventually found out, was murdered). Third, the "pimps" who are present throughout much of the show, control dozens of women and make them serve and fulfill the desires of other men at the parties. (These pimps also bring up the issue of rating women based solely on their appearence and ability to please men. If a women has a bad streak and happens to fall into the "B" group, their "career" and in some cases lives are over, as if they had nothing else worthwhile but their looks.) Finally, even the sleazy old man (who is the murderer) is in control of women. He tells them how to pose for the sexy pictures and somehow, his old decrepid, half-blind body manages to overcome and strangle the healthy women. This demonstrates how physically weak they think these women are. Therefore, in this episode, no matter what, the men are in control of the situation. </w:t>
      </w:r>
    </w:p>
    <w:p>
      <w:pPr>
        <w:pStyle w:val="Normal"/>
        <w:rPr/>
      </w:pPr>
      <w:r>
        <w:rPr/>
      </w:r>
    </w:p>
    <w:p>
      <w:pPr>
        <w:pStyle w:val="Normal"/>
        <w:rPr/>
      </w:pPr>
      <w:r>
        <w:rPr/>
        <w:t xml:space="preserve">A third idea that is presented many times within this episode as well as other ones that I have seen, is that women need to keep their feminity while performing "male" jobs, be presentable at all times, never dress down, and focus most of their attention of external beauty. The largest support for this statement is in the "Angels" manner of dressing. No matter where they are, they always look like they are ready for a "night out on the town." In just one episode, it seems like they must have changed their clothes a million times. The "Angels" are seen in clothes like a black off-the-shoulder dress, tight white jeans, a low-cut white shirt, a blue satin suit, and short pink sleeveless dress, and a dress that looks more like a very short, sheer bathrobe. All of these ensembeles, of course, are topped off with tons of makeup, perfect hairdos and high heel shoes. Even when one women wore blue jeans and a grey sheatshirt, she STILL had on high heels. These women always looked "presentable" and always wore high heel shoes even when they were chasing the "bad" guys. Another hint toward their tendancy to focus on external beauty and presentation was when they were looking at the pictures of the missing women and her roommates. One of the first things they said was NOT something like "I hope we find her" or "where can we start looking?" but that "Her roomate, Terry is VERY pretty." A final aspect that makes this idea apparent was when Jill was excited that they could start the case the following morning because than she could go home that night and wash her hair. All of these things point to the extreme focus and reliance on external beauty. </w:t>
      </w:r>
    </w:p>
    <w:p>
      <w:pPr>
        <w:pStyle w:val="Normal"/>
        <w:rPr/>
      </w:pPr>
      <w:r>
        <w:rPr/>
      </w:r>
    </w:p>
    <w:p>
      <w:pPr>
        <w:pStyle w:val="Normal"/>
        <w:rPr/>
      </w:pPr>
      <w:r>
        <w:rPr/>
        <w:t xml:space="preserve">A fourth aspect of this show that I found to be negative is that the "Angels" main power is sexual. In order to get clues to solve the murder, they needed to use their physical appearence to get into the party that they needed to. If they hadn't been "beautiful and voluptuous" they would have never gotten the job as an escort and would have never solved the murder. They point out, very clearly, that power comes almost solely from the manipulation of the body and sex appeal. </w:t>
      </w:r>
    </w:p>
    <w:p>
      <w:pPr>
        <w:pStyle w:val="NormalWeb"/>
        <w:spacing w:lineRule="auto" w:line="480"/>
        <w:rPr>
          <w:b/>
          <w:b/>
          <w:bCs/>
          <w:sz w:val="28"/>
        </w:rPr>
      </w:pPr>
      <w:bookmarkStart w:id="3" w:name="possible"/>
      <w:bookmarkEnd w:id="3"/>
      <w:r>
        <w:rPr>
          <w:b/>
          <w:bCs/>
          <w:sz w:val="28"/>
        </w:rPr>
        <w:t>Possible Negative Aspects For Other Woman</w:t>
      </w:r>
    </w:p>
    <w:p>
      <w:pPr>
        <w:pStyle w:val="Normal"/>
        <w:rPr/>
      </w:pPr>
      <w:r>
        <w:rPr/>
        <w:t xml:space="preserve">Another idea that I found within the show is in relation to all the other women in the episode. All of them were single and working (if you consider prostitution and escorting work) and they were ALL portrayed in a very negative manner. There was a ditsy blond women who went around saying "hi" to everyone just in case she know them and just forgot about it, there were women addicted to drugs and there were women addicted to money. All of the women, in turn, were depicted as desperate and men-hungry beings. It is almost saying that if you do not have a family, you are going to end up like these women: alone, degraded and desperate. </w:t>
      </w:r>
    </w:p>
    <w:p>
      <w:pPr>
        <w:pStyle w:val="Normal"/>
        <w:rPr/>
      </w:pPr>
      <w:r>
        <w:rPr/>
      </w:r>
    </w:p>
    <w:p>
      <w:pPr>
        <w:pStyle w:val="Normal"/>
        <w:rPr/>
      </w:pPr>
      <w:r>
        <w:rPr/>
        <w:t xml:space="preserve">Although there are many negative facets of this show, there are a couple of positive, at least on the surface, aspects involved. The first one was found in a scene when the "Angles" were trying to get a job. They went up to the secretary, asked to speak to her boss and when she said "no", they forcefully barged into his office. They would not take "NO" for an answer and demanded that the manager speak to them at that moment. This incident shows the strength and determination of the women, which is something that the Women's Movement was looking for. However, the problem with this is that they were not doing this to speak their mind or stand up for something that they believed in. They were doing it so that he would give them a job as a "high-class escort/prostitute." The reasons for their determination, to me, seems to just totally undermind the whole positive quality of their determination in the first place. </w:t>
      </w:r>
    </w:p>
    <w:p>
      <w:pPr>
        <w:pStyle w:val="Normal"/>
        <w:rPr/>
      </w:pPr>
      <w:r>
        <w:rPr/>
      </w:r>
    </w:p>
    <w:p>
      <w:pPr>
        <w:pStyle w:val="Normal"/>
        <w:rPr/>
      </w:pPr>
      <w:r>
        <w:rPr/>
        <w:t>A final positive aspect that I saw, although it does have some negative qualities as well, is that the Charlie's Angels demonstrate the type of female unity that the Movement was looking for. As one women said, the Charlie's Angels were "three women working together, sharing information, tips and hunches, using inductive and deductive reasoning to piece together the solution to the crime" (Douglas 215). They, in fact, did work together and when they got in trouble they always relied on each other for help. The problem with this however, is that I would have never thought of this until I read it in Susan Douglas's book. I, of course, agree with this aspect, yet it is so hidden and shadowed by the outright sexism and sexy themes of the show that you just don't see it right away (or even after many viewings of it). Therefore, although this is a good quality, it is just not a large enough part of the show, in my opinion (at least in this episode), to even make a difference and redeem all of the negative aspects like male supremacy, sex objectification, and sexual power that flow throughout most of the show.</w:t>
      </w:r>
    </w:p>
    <w:p>
      <w:pPr>
        <w:pStyle w:val="Normal"/>
        <w:rPr/>
      </w:pPr>
      <w:r>
        <w:rPr/>
      </w:r>
    </w:p>
    <w:p>
      <w:pPr>
        <w:pStyle w:val="Normal"/>
        <w:rPr>
          <w:b/>
          <w:b/>
          <w:u w:val="single"/>
        </w:rPr>
      </w:pPr>
      <w:r>
        <w:rPr>
          <w:b/>
          <w:u w:val="single"/>
        </w:rPr>
        <w:t>Table Of Figures</w:t>
      </w:r>
    </w:p>
    <w:p>
      <w:pPr>
        <w:pStyle w:val="Normal"/>
        <w:rPr>
          <w:b/>
          <w:b/>
          <w:u w:val="single"/>
        </w:rPr>
      </w:pPr>
      <w:r>
        <w:rPr>
          <w:b/>
          <w:u w:val="single"/>
        </w:rPr>
      </w:r>
    </w:p>
    <w:p>
      <w:pPr>
        <w:pStyle w:val="TableofFigures"/>
        <w:tabs>
          <w:tab w:val="clear" w:pos="720"/>
          <w:tab w:val="right" w:pos="8630" w:leader="underscore"/>
        </w:tabs>
        <w:rPr>
          <w:i w:val="false"/>
          <w:i w:val="false"/>
          <w:iCs w:val="false"/>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The angels out of unifrm</w:t>
        <w:tab/>
      </w:r>
      <w:hyperlink w:anchor="__RefHeading___Toc257799495">
        <w:r>
          <w:rPr>
            <w:rStyle w:val="IndexLink"/>
            <w:lang w:val="en-US" w:eastAsia="en-US"/>
          </w:rPr>
          <w:t>1</w:t>
        </w:r>
      </w:hyperlink>
    </w:p>
    <w:p>
      <w:pPr>
        <w:pStyle w:val="TableofFigures"/>
        <w:tabs>
          <w:tab w:val="clear" w:pos="720"/>
          <w:tab w:val="right" w:pos="8630" w:leader="underscore"/>
        </w:tabs>
        <w:rPr>
          <w:sz w:val="22"/>
          <w:szCs w:val="22"/>
          <w:lang w:val="en-US" w:eastAsia="en-US"/>
        </w:rPr>
      </w:pPr>
      <w:r>
        <w:rPr>
          <w:i w:val="false"/>
          <w:iCs w:val="false"/>
          <w:lang w:val="en-US" w:eastAsia="en-US"/>
        </w:rPr>
        <w:t>Figure 2:The angels in uniform</w:t>
        <w:tab/>
      </w:r>
      <w:hyperlink w:anchor="__RefHeading___Toc257799496">
        <w:r>
          <w:rPr>
            <w:rStyle w:val="IndexLink"/>
            <w:i w:val="false"/>
            <w:iCs w:val="false"/>
            <w:lang w:val="en-US" w:eastAsia="en-US"/>
          </w:rPr>
          <w:t>5</w:t>
        </w:r>
      </w:hyperlink>
      <w:r>
        <w:rPr>
          <w:rStyle w:val="IndexLink"/>
          <w:i w:val="false"/>
          <w:iCs w:val="false"/>
          <w:lang w:val="en-US" w:eastAsia="en-US"/>
        </w:rPr>
        <w:fldChar w:fldCharType="end"/>
      </w:r>
    </w:p>
    <w:p>
      <w:pPr>
        <w:pStyle w:val="Normal"/>
        <w:rPr>
          <w:b/>
          <w:b/>
          <w:i/>
          <w:i/>
          <w:iCs/>
          <w:sz w:val="22"/>
          <w:szCs w:val="22"/>
          <w:u w:val="single"/>
          <w:lang w:val="en-US" w:eastAsia="en-US"/>
        </w:rPr>
      </w:pPr>
      <w:r>
        <w:rPr>
          <w:b/>
          <w:i/>
          <w:iCs/>
          <w:sz w:val="22"/>
          <w:szCs w:val="22"/>
          <w:u w:val="single"/>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33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0000"/>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ofFigures">
    <w:name w:val="Table of Figures"/>
    <w:basedOn w:val="Normal"/>
    <w:next w:val="Normal"/>
    <w:qFormat/>
    <w:pPr/>
    <w:rPr>
      <w:rFonts w:ascii="Calibri" w:hAnsi="Calibri" w:cs="Calibri"/>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swers.com/topic/charlie-s-angels-hellrider-tv-epis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9:00Z</dcterms:created>
  <dc:creator>Marc Rauer</dc:creator>
  <dc:description>Charlie's angels is the first of what are called jiggle TV. One would think that this genre would have been introduced to American television audience before this</dc:description>
  <cp:keywords>angels women charlie show farrah</cp:keywords>
  <dc:language>en-US</dc:language>
  <cp:lastModifiedBy>Administrator</cp:lastModifiedBy>
  <dcterms:modified xsi:type="dcterms:W3CDTF">2010-03-31T15:49:00Z</dcterms:modified>
  <cp:revision>2</cp:revision>
  <dc:subject>American Culture</dc:subject>
  <dc:title>Another View of Charlie’s Angels</dc:title>
</cp:coreProperties>
</file>